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hraf Aziz, </w:t>
      </w:r>
      <w:r>
        <w:rPr>
          <w:rFonts w:cs="Arial" w:ascii="Arial" w:hAnsi="Arial"/>
        </w:rPr>
        <w:t>US Citizen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llas, TX </w:t>
      </w:r>
      <w:r>
        <w:rPr>
          <w:rFonts w:cs="Arial" w:ascii="Arial" w:hAnsi="Arial"/>
        </w:rPr>
        <w:t>(Open for Relocation--- C2C position only)</w:t>
      </w:r>
    </w:p>
    <w:p>
      <w:pPr>
        <w:pStyle w:val="Normal"/>
        <w:spacing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200"/>
        <w:contextualSpacing/>
        <w:rPr>
          <w:rStyle w:val="Applestylespan"/>
          <w:rFonts w:ascii="Arial" w:hAnsi="Arial" w:cs="Arial"/>
          <w:b/>
          <w:b/>
        </w:rPr>
      </w:pPr>
      <w:r>
        <w:rPr>
          <w:rStyle w:val="Applestylespan"/>
          <w:rFonts w:cs="Arial" w:ascii="Arial" w:hAnsi="Arial"/>
          <w:b/>
        </w:rPr>
        <w:t>Please contact peter@anbsourcing.com at 972-850-0085..</w:t>
      </w:r>
    </w:p>
    <w:p>
      <w:pPr>
        <w:pStyle w:val="Header"/>
        <w:tabs>
          <w:tab w:val="clear" w:pos="4680"/>
          <w:tab w:val="clear" w:pos="9360"/>
          <w:tab w:val="left" w:pos="27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sional Summar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Over 14+ years of experience in Software Testing and Quality Assurance techniqu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Experience in all phases of Software Testing Life Cycle (STLC), Software Development Life Cycle (SDLC), Bug life Cycle and Methodology like Waterfall and Agile Scru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2"/>
        </w:rPr>
        <w:t>Expert in developing Selenium WebDriver test scripts in Java Test Frameworks using TestNG MAVEN build tools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2"/>
        </w:rPr>
        <w:t>Extensive experience in using Selenium WebDriver APIs for writing TestNG test suites and test cases for testing functionality with the Selenium Server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2"/>
        </w:rPr>
        <w:t>Strong knowledge in Core Java, XML and HTML.</w:t>
      </w:r>
    </w:p>
    <w:p>
      <w:pPr>
        <w:pStyle w:val="ListParagraph"/>
        <w:keepLines/>
        <w:widowControl w:val="fals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2"/>
        </w:rPr>
        <w:t xml:space="preserve">Experienced in using Jenkins as a Continuous Integration server to configure with GitHub and Maven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nd knowledge of developing different type of Framework like Data Driven and BDD Framewor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Experience of Test Automation Framework development from scratch using Tools like Selenium, Cucumber, TestNG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g experience in cross browser, cross platform web testing with Selenium WebDrive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oficient in creating business based functional Test Scenarios, Test plans, Test cases, Test Scripts, Test Specifications and Traceability Matrix including both Manual and Automation testing of the application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Specialized in GUI and Functionality Testing, White Box testing, Black box Testing, System testing, End to End testing management including Integration, Regression Testing of Web and Client/Server based applic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rience on working XML, XPATH and testing Web Services using WSDL, SOAP, Rest APIand latest features like Policies and Servic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</w:rPr>
        <w:t>Expertise in documenting defects with high level of detail, accuracy, and informative recreation steps using IBM Rational Quality Manager, Quality Center/ALM, JIR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killed in using Jenkins as a Continuous Integration server to configure with GitHub and Maven as well as in testing XML pars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e in Waterfall(Software Development Life Cycle -SDLC), TDD, BDD and Agile Project Environ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Arial" w:ascii="Arial" w:hAnsi="Arial"/>
        </w:rPr>
        <w:t>Excellent interpersonal skills, proven team player with an analytical bent to problem solving and delivering under high stress environ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Arial" w:ascii="Arial" w:hAnsi="Arial"/>
        </w:rPr>
        <w:t>Well knowledge in the Robotics Process Automation with the tool Blue Prism. Extensively used Process Studio and Object Studio to develop business process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Verdana" w:cs="Arial" w:ascii="Arial" w:hAnsi="Arial"/>
        </w:rPr>
        <w:t>Good analytical and communication skills and ability to work independently with minimal supervision and also perform as part of a team.</w:t>
      </w:r>
    </w:p>
    <w:p>
      <w:pPr>
        <w:pStyle w:val="Normal"/>
        <w:spacing w:lineRule="auto" w:line="240" w:before="0" w:after="0"/>
        <w:ind w:right="88" w:hanging="0"/>
        <w:jc w:val="both"/>
        <w:rPr>
          <w:rFonts w:ascii="Arial" w:hAnsi="Arial" w:eastAsia="Verdana" w:cs="Arial"/>
          <w:b/>
          <w:b/>
          <w:u w:val="single"/>
        </w:rPr>
      </w:pPr>
      <w:r>
        <w:rPr>
          <w:rFonts w:eastAsia="Verdana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88" w:hanging="0"/>
        <w:jc w:val="both"/>
        <w:rPr/>
      </w:pPr>
      <w:r>
        <w:rPr/>
        <w:t>Technical Skill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24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ing Tools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M Rational Quality Manager, HP Quality Center/ALM, Cucumber, SOAP UI 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PA Tools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Blue Prism 6.8, UiPath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s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Java, Python, HTML, XML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 Tools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en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meworks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NG, Data Driven, BDD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fox Add-ons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Path, Firebug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ous Integration Tools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kins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forms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, UNIX, Linux</w:t>
            </w:r>
          </w:p>
        </w:tc>
      </w:tr>
    </w:tbl>
    <w:p>
      <w:pPr>
        <w:pStyle w:val="Normal"/>
        <w:spacing w:lineRule="auto" w:line="240" w:before="0" w:after="0"/>
        <w:ind w:righ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achelors degree in Commerce from Punjab University, 2001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ion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ertified SAFe 4 Product Owner/Product Manag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ertified SAFe Scrum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u w:val="single"/>
        </w:rPr>
        <w:t>Professional Experience: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erican Airlines, Dallas, TX </w:t>
      </w:r>
    </w:p>
    <w:p>
      <w:pPr>
        <w:pStyle w:val="Normal"/>
        <w:spacing w:lineRule="auto" w:line="240" w:before="0" w:after="0"/>
        <w:ind w:right="-28" w:hanging="0"/>
        <w:rPr/>
      </w:pPr>
      <w:r>
        <w:rPr>
          <w:rFonts w:cs="Arial" w:ascii="Arial" w:hAnsi="Arial"/>
          <w:b/>
        </w:rPr>
        <w:t>July 2022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  <w:b/>
        </w:rPr>
        <w:t>Present</w:t>
      </w:r>
    </w:p>
    <w:p>
      <w:pPr>
        <w:pStyle w:val="Normal"/>
        <w:spacing w:lineRule="auto" w:line="240" w:before="0" w:after="0"/>
        <w:ind w:right="-28" w:hanging="0"/>
        <w:rPr/>
      </w:pPr>
      <w:r>
        <w:rPr>
          <w:rFonts w:cs="Arial" w:ascii="Arial" w:hAnsi="Arial"/>
          <w:b/>
        </w:rPr>
        <w:t>QA Automation Tester</w:t>
      </w:r>
    </w:p>
    <w:p>
      <w:pPr>
        <w:pStyle w:val="Normal"/>
        <w:spacing w:lineRule="auto" w:line="240" w:before="0" w:after="0"/>
        <w:ind w:righ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ibiliti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ourier New" w:cs="Arial" w:ascii="Arial" w:hAnsi="Arial"/>
          <w:sz w:val="22"/>
        </w:rPr>
        <w:t>Performed Sanity, Integration and Regression test based on analysis and understanding of the requirements and end user need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urier New" w:cs="Arial" w:ascii="Arial" w:hAnsi="Arial"/>
        </w:rPr>
        <w:t>Tested Angular application with Jasmine testing framework and protractor. Used C# for autom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Designing and executing the automation scripts using Selenium-Web Drive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ourier New" w:cs="Arial" w:ascii="Arial" w:hAnsi="Arial"/>
        </w:rPr>
        <w:t>Build Automation Framework for Angular and involved in testing AJAX components with Protractor and Selenium Web Driv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ourier New" w:cs="Arial" w:ascii="Arial" w:hAnsi="Arial"/>
          <w:color w:val="000000"/>
          <w:sz w:val="22"/>
        </w:rPr>
        <w:t>Involved in development of Test Plan, Test Cases based on user requirement specific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ourier New" w:cs="Arial"/>
          <w:color w:val="000000"/>
          <w:sz w:val="22"/>
        </w:rPr>
      </w:pPr>
      <w:r>
        <w:rPr>
          <w:rFonts w:eastAsia="Courier New" w:cs="Arial" w:ascii="Arial" w:hAnsi="Arial"/>
          <w:color w:val="000000"/>
          <w:sz w:val="22"/>
        </w:rPr>
        <w:t>Coordinated with application engineers and prepared test cases and ensured all software applications are compatible with tes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ourier New" w:cs="Arial"/>
          <w:color w:val="000000"/>
          <w:sz w:val="22"/>
        </w:rPr>
      </w:pPr>
      <w:r>
        <w:rPr>
          <w:rFonts w:eastAsia="Courier New" w:cs="Arial" w:ascii="Arial" w:hAnsi="Arial"/>
          <w:color w:val="000000"/>
          <w:sz w:val="22"/>
        </w:rPr>
        <w:t>Participating in the design review, requirement analysis and Agile meet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ourier New" w:cs="Arial"/>
          <w:color w:val="000000"/>
          <w:sz w:val="22"/>
        </w:rPr>
      </w:pPr>
      <w:r>
        <w:rPr>
          <w:rFonts w:eastAsia="Courier New" w:cs="Arial" w:ascii="Arial" w:hAnsi="Arial"/>
          <w:color w:val="000000"/>
          <w:sz w:val="22"/>
        </w:rPr>
        <w:t xml:space="preserve">Coordinating Acceptance testing processes documented and address all the issues during the test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ourier New" w:cs="Arial"/>
          <w:color w:val="000000"/>
          <w:sz w:val="22"/>
        </w:rPr>
      </w:pPr>
      <w:r>
        <w:rPr>
          <w:rFonts w:eastAsia="Courier New" w:cs="Arial" w:ascii="Arial" w:hAnsi="Arial"/>
          <w:color w:val="000000"/>
          <w:sz w:val="22"/>
        </w:rPr>
        <w:t>Involved in implementation of Test Automation Framework build like Data Driven, BDD Framework using Selenium WebDriver, TestNG, Cucumb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ourier New" w:cs="Arial" w:ascii="Arial" w:hAnsi="Arial"/>
          <w:color w:val="000000"/>
          <w:sz w:val="22"/>
        </w:rPr>
        <w:t>Designed automated testing Scripts using C# in Selenium WebDriver in Eclipse IDE for functional test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ourier New" w:cs="Arial"/>
          <w:color w:val="000000"/>
          <w:sz w:val="22"/>
        </w:rPr>
      </w:pPr>
      <w:r>
        <w:rPr>
          <w:rFonts w:eastAsia="Courier New" w:cs="Arial" w:ascii="Arial" w:hAnsi="Arial"/>
          <w:color w:val="000000"/>
          <w:sz w:val="22"/>
        </w:rPr>
        <w:t>Developed Test Scripts and running test scripts on different browsers using Selenium Web driver, Test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ourier New" w:cs="Arial" w:ascii="Arial" w:hAnsi="Arial"/>
          <w:color w:val="000000"/>
          <w:sz w:val="22"/>
        </w:rPr>
        <w:t>Developed and execute SQL queries to verify the proper</w:t>
      </w:r>
      <w:r>
        <w:rPr>
          <w:rFonts w:eastAsia="Courier New" w:cs="Arial" w:ascii="Arial" w:hAnsi="Arial"/>
          <w:sz w:val="22"/>
        </w:rPr>
        <w:t xml:space="preserve"> insertion, updates into databas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ourier New" w:cs="Arial"/>
          <w:sz w:val="22"/>
        </w:rPr>
      </w:pPr>
      <w:r>
        <w:rPr>
          <w:rFonts w:eastAsia="Courier New" w:cs="Arial" w:ascii="Arial" w:hAnsi="Arial"/>
          <w:sz w:val="22"/>
        </w:rPr>
        <w:t>Used SOAP UI tool to test SOA based architecture application to test SOAP services and REST AP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ourier New" w:cs="Arial" w:ascii="Arial" w:hAnsi="Arial"/>
          <w:sz w:val="22"/>
        </w:rPr>
        <w:t>Worked on distributed test automation execution on different environment as part of Continuous Integration Process using Selenium Web driver and Jenkins for nighty batch run of scrip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ourier New" w:cs="Arial"/>
          <w:sz w:val="22"/>
        </w:rPr>
      </w:pPr>
      <w:r>
        <w:rPr>
          <w:rFonts w:eastAsia="Courier New" w:cs="Arial" w:ascii="Arial" w:hAnsi="Arial"/>
          <w:sz w:val="22"/>
        </w:rPr>
        <w:t>Integrated the test suites to Jenkins to execute them automatically after every successful deploy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ourier New" w:cs="Arial"/>
          <w:sz w:val="22"/>
        </w:rPr>
      </w:pPr>
      <w:r>
        <w:rPr>
          <w:rFonts w:eastAsia="Courier New" w:cs="Arial" w:ascii="Arial" w:hAnsi="Arial"/>
          <w:sz w:val="22"/>
        </w:rPr>
        <w:t>Prepared user documentation with screenshots for UAT (User Acceptance testing).</w:t>
      </w:r>
    </w:p>
    <w:p>
      <w:pPr>
        <w:pStyle w:val="Normal"/>
        <w:spacing w:lineRule="auto" w:line="240" w:before="0" w:after="0"/>
        <w:ind w:righ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ronment: </w:t>
      </w:r>
      <w:r>
        <w:rPr>
          <w:rFonts w:cs="Arial" w:ascii="Arial" w:hAnsi="Arial"/>
        </w:rPr>
        <w:t>Selenium WebDriver, Java, TestNG, Jenkins, Web API, Cucumber, HTML, SOAP UI, Agile, XPath, SQL, XML, Oracle, Window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T- Mobile, Frisco, TX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2018- July 2022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A Tester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Responsibilities: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eloped Data Driven Framework using Selenium Web Driver and C#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reating and executing test scripts for regression/ Sanity testing of web application using selenium &amp; cucumber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rience in working with Java selenium page object model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xpect in working in different testing methodologies like Agile-Scrum Model, &amp; waterfall methodologie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ed Gherkin n languages to write features and scenarios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</w:rPr>
        <w:t>Involved in the entire QA process, well acquainted with all phases of SDLC and STLC and experience in testing very complicated applications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lf-motivated, energetic, and highly ethical in all work-related assignment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Developed test code in C# language using Eclipse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sed GitHub source code management tool for code re-usage, high portability extending scope of Automation testing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Environment:  </w:t>
      </w:r>
      <w:r>
        <w:rPr>
          <w:rFonts w:cs="Arial" w:ascii="Arial" w:hAnsi="Arial"/>
        </w:rPr>
        <w:t xml:space="preserve">Selenium, Java, SQL, JIRA, MS Outlook, Web applications, JavaScript, Windows Application, Eclipse, Maven, Cucumber </w:t>
        <w:br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pro/ Pennsylvania Higher Education Assistance, Frisco, TX</w:t>
        <w:tab/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2015 - Jun 2018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ior QA Analyst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Responsibilities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sted Developers with designing, building, testing and debugging workflows based on business and technical requirement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sisted Manager by providing automation strategies, Selenium/Cucumber Automation and JIRA reports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veloped Data driven test using Cucumber by writing behaviors and step definitions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volved in testing Web services (SOAP and REST) and XML with tool called SOAP UI 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Cs/>
        </w:rPr>
        <w:t>Actively involved in the requirement analysis, project charter and requirement signoffs, sizing, progress tracking, defect resolution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veloped test suite for all the web services operations in the SOAP UI test tool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ible for database testing using SQL querie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ect tracking and management using QC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Environment:  </w:t>
      </w:r>
      <w:r>
        <w:rPr>
          <w:rFonts w:cs="Arial" w:ascii="Arial" w:hAnsi="Arial"/>
        </w:rPr>
        <w:t xml:space="preserve">Selenium, API testing, SOAP UI, REST, XML, JIRA, MS Outlook, Web applications, Windows Application, Eclipse, Maven, ALM, Rally  </w:t>
        <w:br/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xDOT, Irving, TX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>March 2011 to December 2014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QA Analyst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Spacing"/>
        <w:rPr/>
      </w:pPr>
      <w:r>
        <w:rPr>
          <w:rFonts w:cs="Arial" w:ascii="Arial" w:hAnsi="Arial"/>
          <w:b/>
          <w:u w:val="single"/>
        </w:rPr>
        <w:t>Responsibilities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termined, prepared, and maintain test strategy, test design, test cases, and traceability for application development and data solution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mmended, improvements and/or corrections to developer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 up test cases and scenarios with user input to identify and recommended solutions to issue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tion development rules were Verified &amp; validated using Soap UI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pdating SQL queries as per requirements for verify data in UI 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Cs/>
        </w:rPr>
        <w:t xml:space="preserve">Using Soap UI for verification purposes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Cs/>
        </w:rPr>
        <w:t>Prepared quality assessment, sign off reports and presentation/training documents for project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Environment:  </w:t>
      </w:r>
      <w:r>
        <w:rPr>
          <w:rFonts w:cs="Arial" w:ascii="Arial" w:hAnsi="Arial"/>
        </w:rPr>
        <w:t xml:space="preserve">Selenium, API testing, SOAP UI, REST, JIRA, MS Outlook, Web applications, Windows Application, Eclipse, ALM, Rally, SQL Server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Vita Rx, Irving, TX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2010 to Feb 2011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ior QA Analyst</w:t>
        <w:tab/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rFonts w:cs="Arial" w:ascii="Arial" w:hAnsi="Arial"/>
          <w:b/>
          <w:u w:val="single"/>
        </w:rPr>
        <w:t>Responsibilitie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ed on multiple AITs project including Mortgage &amp; Loan Applications for Bank of America, delivery on Global Information Security (GIS) standards for Monitoring Response &amp; Forensics (MRF)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icient in software development life cycle including test strategy preparation test plan development test cases creation, test execution &amp; bug tracking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d web application in Hybrid environment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bCs/>
        </w:rPr>
        <w:t>Analyzed business requirements software requirement specifications to create test plan &amp; test case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te in analysis HLD/LLD document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eloped and maintained test plan prepared test strategy, test scenarios</w:t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Environment:  </w:t>
      </w:r>
      <w:r>
        <w:rPr>
          <w:rFonts w:cs="Arial" w:ascii="Arial" w:hAnsi="Arial"/>
        </w:rPr>
        <w:t xml:space="preserve">Selenium, API testing, SOAP UI, REST, XML, JIRA, MS Outlook, Web applications, Windows Application, Eclipse, Maven, ALM, Rally 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64" w:before="0" w:after="4"/>
      <w:ind w:left="720" w:hanging="10"/>
      <w:contextualSpacing/>
    </w:pPr>
    <w:rPr>
      <w:rFonts w:ascii="Times New Roman" w:hAnsi="Times New Roman" w:eastAsia="Times New Roman" w:cs="Times New Roman"/>
      <w:color w:val="000000"/>
      <w:sz w:val="20"/>
    </w:rPr>
  </w:style>
  <w:style w:type="paragraph" w:styleId="Divdocumentdivname">
    <w:name w:val="div_document_div_name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576D7B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25:00Z</dcterms:created>
  <dc:creator>PC</dc:creator>
  <dc:description/>
  <cp:keywords/>
  <dc:language>en-US</dc:language>
  <cp:lastModifiedBy>peter.anbsourcing2001@gmail.com</cp:lastModifiedBy>
  <dcterms:modified xsi:type="dcterms:W3CDTF">2024-05-13T20:26:00Z</dcterms:modified>
  <cp:revision>6</cp:revision>
  <dc:subject/>
  <dc:title/>
</cp:coreProperties>
</file>